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_Q2" w:cs="Arial_Q2" w:ascii="Arial_Q2" w:hAnsi="Arial_Q2"/>
          <w:b/>
          <w:sz w:val="28"/>
          <w:szCs w:val="28"/>
        </w:rPr>
        <w:t xml:space="preserve">   </w:t>
      </w:r>
      <w:r>
        <w:rPr>
          <w:rFonts w:eastAsia="MS Mincho;ＭＳ 明朝" w:cs="Arial_Q2" w:ascii="Arial_Q2" w:hAnsi="Arial_Q2"/>
          <w:b/>
          <w:sz w:val="28"/>
          <w:szCs w:val="28"/>
        </w:rPr>
        <w:t>И.АРАБАЕВ АТЫНДАГЫ КЫРГЫЗ МАМЛЕКЕТТИК УНИВЕРСИТЕ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ПЕДАГОГИКА ЖАНА ПСИХОЛОГИЯ ИНСТИТ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ТЕСТТИК ТАПШЫРМАЛ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_Q2" w:ascii="Arial_Q2" w:hAnsi="Arial_Q2"/>
          <w:sz w:val="36"/>
          <w:szCs w:val="36"/>
        </w:rPr>
        <w:t>«Азыркы кыргыз тили. Фонетика».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Дисциплина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_Q2" w:cs="Arial_Q2" w:ascii="Arial_Q2" w:hAnsi="Arial_Q2"/>
          <w:sz w:val="28"/>
          <w:szCs w:val="28"/>
        </w:rPr>
        <w:t xml:space="preserve">           </w:t>
      </w:r>
      <w:r>
        <w:rPr>
          <w:rFonts w:eastAsia="MS Mincho;ＭＳ 明朝" w:cs="Arial_Q2" w:ascii="Arial_Q2" w:hAnsi="Arial_Q2"/>
          <w:sz w:val="28"/>
          <w:szCs w:val="28"/>
        </w:rPr>
        <w:t>«Башталгыч кл.мугалими»; «Мектепке чей.мекем. тарбиячысы».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Адистиги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Arial_Q2" w:cs="Arial_Q2" w:ascii="Arial_Q2" w:hAnsi="Arial_Q2"/>
          <w:b/>
          <w:sz w:val="28"/>
          <w:szCs w:val="28"/>
        </w:rPr>
        <w:t xml:space="preserve">                </w:t>
      </w:r>
      <w:r>
        <w:rPr>
          <w:rFonts w:eastAsia="MS Mincho;ＭＳ 明朝" w:cs="Arial_Q2" w:ascii="Arial_Q2" w:hAnsi="Arial_Q2"/>
          <w:sz w:val="28"/>
          <w:szCs w:val="28"/>
        </w:rPr>
        <w:t>«Кыргыз, орус тилдери жана аларды окут. технологиялары».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Кафедра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_Q2" w:cs="Arial_Q2" w:ascii="Arial_Q2" w:hAnsi="Arial_Q2"/>
          <w:b/>
          <w:sz w:val="28"/>
          <w:szCs w:val="28"/>
        </w:rPr>
        <w:t xml:space="preserve">                              </w:t>
      </w:r>
      <w:r>
        <w:rPr>
          <w:rFonts w:eastAsia="MS Mincho;ＭＳ 明朝" w:cs="Arial_Q2" w:ascii="Arial_Q2" w:hAnsi="Arial_Q2"/>
          <w:b/>
          <w:sz w:val="28"/>
          <w:szCs w:val="28"/>
        </w:rPr>
        <w:t>1                                                               2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Курс_________________________Семестр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cs="Arial_Q2"/>
          <w:b/>
          <w:b/>
          <w:sz w:val="28"/>
          <w:szCs w:val="28"/>
        </w:rPr>
      </w:pPr>
      <w:r>
        <w:rPr>
          <w:rFonts w:eastAsia="Arial_Q2" w:cs="Arial_Q2" w:ascii="Arial_Q2" w:hAnsi="Arial_Q2"/>
          <w:b/>
          <w:sz w:val="28"/>
          <w:szCs w:val="28"/>
        </w:rPr>
        <w:t xml:space="preserve">                         </w:t>
      </w:r>
      <w:r>
        <w:rPr>
          <w:rFonts w:eastAsia="MS Mincho;ＭＳ 明朝" w:cs="Arial_Q2" w:ascii="Arial_Q2" w:hAnsi="Arial_Q2"/>
          <w:b/>
          <w:sz w:val="28"/>
          <w:szCs w:val="28"/>
        </w:rPr>
        <w:t>28                                                              18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Лекция</w:t>
        <w:softHyphen/>
        <w:t>_______________ саат.            Практ._________________са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Ага окутуучу АКУНОВА АЙНУРА РЫСБЕК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Тїзгєн: _________________</w:t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>БИШКЕК   2007</w:t>
      </w:r>
    </w:p>
    <w:p>
      <w:pPr>
        <w:pStyle w:val="Normal"/>
        <w:ind w:firstLine="709"/>
        <w:jc w:val="center"/>
        <w:rPr/>
      </w:pPr>
      <w:r>
        <w:rPr>
          <w:rFonts w:eastAsia="MS Mincho;ＭＳ 明朝" w:cs="Arial_Q2" w:ascii="Arial_Q2" w:hAnsi="Arial_Q2"/>
          <w:b/>
          <w:sz w:val="28"/>
          <w:szCs w:val="28"/>
        </w:rPr>
        <w:t>1 - вариант</w:t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. Фонетика эмнени їйрєтє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Сєз, сєз айкаш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Сїйлєм анын мїчєлєрї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Сєз тїркїмдєрїн</w:t>
      </w:r>
    </w:p>
    <w:p>
      <w:pPr>
        <w:pStyle w:val="Normal"/>
        <w:ind w:left="348" w:hanging="0"/>
        <w:rPr>
          <w:rFonts w:ascii="Arial_Q2" w:hAnsi="Arial_Q2" w:cs="Arial_Q2"/>
          <w:b/>
          <w:b/>
          <w:i/>
          <w:i/>
          <w:sz w:val="28"/>
          <w:szCs w:val="28"/>
        </w:rPr>
      </w:pPr>
      <w:r>
        <w:rPr>
          <w:rFonts w:eastAsia="Arial_Q2" w:cs="Arial_Q2" w:ascii="Arial_Q2" w:hAnsi="Arial_Q2"/>
          <w:b/>
          <w:i/>
          <w:sz w:val="28"/>
          <w:szCs w:val="28"/>
        </w:rPr>
        <w:t xml:space="preserve">   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Г. Тыбыш, тамга, фонеман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єз состав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2.  Фонетика илиминде тыбыштарды изилдєєнїн канча аспектиси бар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Эки </w:t>
        <w:tab/>
        <w:tab/>
        <w:t xml:space="preserve">Г. Беш.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Їч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 </w:t>
        <w:tab/>
        <w:tab/>
        <w:t>Д. О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єрт 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3.  Сїйлєє органдары тєрт негизги бєлїктєн турат. Тємєнкїлєрдїн кайсынысы ашыкча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Дем алуу органдар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Кємєкєй жана їй тїйїндєр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Кємєкєйдєн жогорку кєўдєйлєр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Мээ, борбордук нерв системасы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Угуу, кєрїї органдары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4. [о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Їндїї, ичке. эринчил, кеў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дїї, жоон, эринсиз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сїз, уяў, уччул, жары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дїї, ичке, эринсиз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Їндїї, жоон, эринчил, кеў, кыск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jc w:val="both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5.  Башка тилден кирген сєздєр кыргыз тилинин тєл сєздєрїндє бекем сакталган сингармонизм законунун бузулушуна алып келген. </w:t>
      </w:r>
    </w:p>
    <w:p>
      <w:pPr>
        <w:pStyle w:val="Normal"/>
        <w:ind w:firstLine="709"/>
        <w:jc w:val="both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Сингармонизм закону бузулган сєздєрдї тапкыла.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>А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. Токой, жомок, кому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Кєркєм, сїрєт, кємї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Кызыл, кылым, жыргал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Г. Рухий, бейкїнєє, жоокер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аштык, достук, була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_Q2" w:ascii="Arial_Q2" w:hAnsi="Arial_Q2"/>
          <w:sz w:val="28"/>
          <w:szCs w:val="28"/>
        </w:rPr>
        <w:t>6. Туюк муундан (С</w:t>
      </w:r>
      <w:r>
        <w:rPr>
          <w:rFonts w:eastAsia="MS Mincho;ＭＳ 明朝" w:cs="Arial_Q2" w:ascii="Arial_Q2" w:hAnsi="Arial_Q2"/>
          <w:sz w:val="28"/>
          <w:szCs w:val="28"/>
          <w:lang w:val="en-US"/>
        </w:rPr>
        <w:t>V</w:t>
      </w:r>
      <w:r>
        <w:rPr>
          <w:rFonts w:eastAsia="MS Mincho;ＭＳ 明朝" w:cs="Arial_Q2" w:ascii="Arial_Q2" w:hAnsi="Arial_Q2"/>
          <w:sz w:val="28"/>
          <w:szCs w:val="28"/>
        </w:rPr>
        <w:t>С тибиндеги) турган сєздєрдї тапкыла.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Эже, ини, тала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Бала, китеп, ойно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В. Достук, кыргыз, чоо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Мырза, тараза, а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Д. Оку, иште, сїйл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7. [р] тыбышына мїнєздємє бергиле.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i/>
          <w:sz w:val="28"/>
          <w:szCs w:val="28"/>
        </w:rPr>
        <w:t>Їнсїз, жумшак, уччул, жарылм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Їнсїз, уяў, уччул, дирилдеме, тїгєйсїз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. Їндїї, жоон, эринчил, кууш, кыс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Їнсїз, каткалаў, кош эринчил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>Д. Їнсїз, уяў,  эрин-тишчил, мурунчу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8. Пассивдїї сїйлєє органдары кайсылар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Мурун, тиш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Тил, кичине ти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Їн тїйїндєр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Эрин, жушмак таўда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Єпкє, кємєкє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jc w:val="both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9.Їнсїз тыбыштардын ортосунда жїрїїчї фонетикалык кубулуш эмне деп аталат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Син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Ассими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Редук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Дис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етатез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0. Кыргыз эли орус алфавитин качан кабыл алган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</w:t>
      </w:r>
      <w:r>
        <w:rPr>
          <w:rFonts w:eastAsia="MS Mincho;ＭＳ 明朝" w:cs="Arial_Q2" w:ascii="Arial_Q2" w:hAnsi="Arial_Q2"/>
          <w:sz w:val="28"/>
          <w:szCs w:val="28"/>
        </w:rPr>
        <w:t xml:space="preserve">. </w:t>
      </w:r>
      <w:r>
        <w:rPr>
          <w:rFonts w:eastAsia="MS Mincho;ＭＳ 明朝" w:cs="Arial_Q2" w:ascii="Arial_Q2" w:hAnsi="Arial_Q2"/>
          <w:i/>
          <w:sz w:val="28"/>
          <w:szCs w:val="28"/>
        </w:rPr>
        <w:t>1927                            Г. 1939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1930                           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Д. 1941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1935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1. Фонетиканын  кайсы тармагы тыбыштарды ар кандай приборлор жана методдордун жардамы менен изилдейт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>А</w:t>
      </w:r>
      <w:r>
        <w:rPr>
          <w:rFonts w:eastAsia="MS Mincho;ＭＳ 明朝" w:cs="Arial_Q2" w:ascii="Arial_Q2" w:hAnsi="Arial_Q2"/>
          <w:sz w:val="28"/>
          <w:szCs w:val="28"/>
        </w:rPr>
        <w:t xml:space="preserve">. </w:t>
      </w:r>
      <w:r>
        <w:rPr>
          <w:rFonts w:eastAsia="MS Mincho;ＭＳ 明朝" w:cs="Arial_Q2" w:ascii="Arial_Q2" w:hAnsi="Arial_Q2"/>
          <w:i/>
          <w:sz w:val="28"/>
          <w:szCs w:val="28"/>
        </w:rPr>
        <w:t>Тарыхы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Салыштырм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В. Эксперименталды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Сыпаттам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еке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2. Орфография эмнени окут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Туура сїйлєєнї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Туура жазууну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Тилдин тыбыштык системасын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Байланыштуу кепти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Энчилїї аттард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3. [и] тыбышына мїнєздємє бергиле.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>А. Їндїї, жоон, эринчил, ке</w:t>
      </w:r>
      <w:r>
        <w:rPr>
          <w:rFonts w:eastAsia="MS Mincho;ＭＳ 明朝"/>
          <w:i/>
          <w:sz w:val="28"/>
          <w:szCs w:val="28"/>
        </w:rPr>
        <w:t>ң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, жумшак, уччул, тїгєйл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ичке, эринчил, кеў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Їндїї, ичке, эринсиз, кууш, кыска 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дїї, жоон, эринчил, кууш, созулма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4. Кыргыз тилинде канча їндїї тыбыш бар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14      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Б. 20       В. 8          Г. 10      Д. 5            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5.  Бир сєз ичинде їндїї тыбыштардын бири-бирине карай ээрчишїїсї кандай атал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Ассими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Диссими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Дисгармон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Гаплология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Сингармонизм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6. Активдїї сїйлєє органдары кайсылар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Тиш, жаа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Мурун, їн жылчыкчалары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В. Тил, эрин, їн тїйїндєр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атуу таўдай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езїї органдар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7. [б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Їндїї, жоон, эринчил, кеў, кыск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Їнсїз, жумшак, кош эринчил, жарылма, тїгєйлї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сїз, каткалаў, тїпчїл, жылчыкчы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сїз, уяў, уччул, дирилдеме, тїгєй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сїз, жумшак, орточул, капталчыл, тїгєйлї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8. Ачык муундан турган сєздєрдї тапкыла.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Сулуу, тоо, аба, суу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Бар, кел, кет, жо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Китеп, эмгек, депте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Уй, кой, жылкы, ит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амгыр, мєндїр, кар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9.  Тємєнкї сєздєрдє кандай фонетикалык кубулуш жїрдї?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Ат+лар=аттар, дос+лык=достук, сабак+га=сабакка ж.б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ин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Редук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Элизия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Апокопа               </w:t>
      </w:r>
    </w:p>
    <w:p>
      <w:pPr>
        <w:pStyle w:val="Normal"/>
        <w:ind w:firstLine="709"/>
        <w:rPr/>
      </w:pPr>
      <w:r>
        <w:rPr>
          <w:rFonts w:eastAsia="Arial_Q2" w:cs="Arial_Q2" w:ascii="Arial_Q2" w:hAnsi="Arial_Q2"/>
          <w:i/>
          <w:sz w:val="28"/>
          <w:szCs w:val="28"/>
        </w:rPr>
        <w:t xml:space="preserve">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Д. Ассимиляция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20. Сєздєрдї   ташымалдоо   эмнеге   негизделип жїргїзїлє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Тамгаг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Їндїї тыбышк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В. Муунга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сїз тыбышка         </w:t>
      </w:r>
    </w:p>
    <w:p>
      <w:pPr>
        <w:pStyle w:val="Normal"/>
        <w:ind w:firstLine="709"/>
        <w:rPr/>
      </w:pPr>
      <w:r>
        <w:rPr>
          <w:rFonts w:eastAsia="Arial_Q2" w:cs="Arial_Q2" w:ascii="Arial_Q2" w:hAnsi="Arial_Q2"/>
          <w:i/>
          <w:sz w:val="28"/>
          <w:szCs w:val="28"/>
        </w:rPr>
        <w:t xml:space="preserve"> </w:t>
      </w:r>
      <w:r>
        <w:rPr>
          <w:rFonts w:eastAsia="MS Mincho;ＭＳ 明朝" w:cs="Arial_Q2" w:ascii="Arial_Q2" w:hAnsi="Arial_Q2"/>
          <w:i/>
          <w:sz w:val="28"/>
          <w:szCs w:val="28"/>
        </w:rPr>
        <w:t>Д. Сїйлємгє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ab/>
        <w:tab/>
        <w:tab/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Arial_Q2" w:cs="Arial_Q2" w:ascii="Arial_Q2" w:hAnsi="Arial_Q2"/>
          <w:i/>
          <w:sz w:val="28"/>
          <w:szCs w:val="28"/>
        </w:rPr>
        <w:t xml:space="preserve">                             </w:t>
      </w:r>
      <w:r>
        <w:rPr>
          <w:rFonts w:eastAsia="MS Mincho;ＭＳ 明朝" w:cs="Arial_Q2" w:ascii="Arial_Q2" w:hAnsi="Arial_Q2"/>
          <w:b/>
          <w:sz w:val="28"/>
          <w:szCs w:val="28"/>
        </w:rPr>
        <w:t>II вариант</w:t>
      </w:r>
    </w:p>
    <w:p>
      <w:pPr>
        <w:pStyle w:val="Normal"/>
        <w:ind w:firstLine="709"/>
        <w:jc w:val="center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. Фонетикада тыбыштарды изилдєєнїн канча аспектиси бар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Эки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Тєрт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В. Їч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Беш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О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2. [у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А. Їндїї, ичке, эринсиз, кеў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  <w:t xml:space="preserve">Б. Їндїї, жоон, эринчил, кууш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В. Їнсїз, жумшак, жылчыкчыл, тїгєйлїї 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Г. Їндїї, уяў, эринсиз. ичке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Д. Їндїї, ичке, эринчил, кууш, созулма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3.  Тємєнкїлєрдїн кайсынысы сїйлєє органдарына кирбей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Ти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Эрин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Єпк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Мурун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Кєз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4. Сингармонизм закону бузулган сєздєрдї тапкыла,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Гїл, аары, ба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Ата, апа, эне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Турмуш, мектеп, кїзгї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Г. Океан, метро. факультет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Чоў, кичине, сулуу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5. Фонетика эмнени окут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Сєз тїркїмїн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Тыбыштард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Сїйлємд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Тыныш белгилери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єз айкаш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6. Туюк муундан турган сєздєрдї тапкыла.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А. Кенч, мал, сїт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Ачык, туу, а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Суу, єргєє, тоо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Эт, ат, от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аа, туу, куу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7.  [т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Їнсїз, жумшак, уччул, жарылм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Їнсїз, уяў, уччул, дирилдеме, тїгєйсїз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Їндїї, жоон, эринчил, кууш, кыск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Г. Їнсїз, каткалаў, уччул, жарылма, тїгєйлї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сїз, жумшак, тїпчїл, мурунчу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8. Їнсїз тыбыштардын ортосунда жїрїїчї фонетикалык кубулуш эмне деп атал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Редук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Син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Метатеза .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Дисгармония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Ассимиляция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9. Кыргыз тилинде канча тамга бар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39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34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В. 36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25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14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0. Сєздєрдї ташымалдоодо тємєнкїлєрдїн кайсынысы эске алын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єз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Муун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амг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Басым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Тыбыш</w:t>
      </w:r>
    </w:p>
    <w:p>
      <w:pPr>
        <w:pStyle w:val="Normal"/>
        <w:ind w:firstLine="709"/>
        <w:jc w:val="center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1. Фонетиканын кайсы тармагы тыбыштарды бир тилди экинчи тилге салыштыруу менен изилдей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Тарыхый фонетика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Салыштырма фонети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Эксперименталдык фонети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Сыпаттама фонети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еке фонети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2. Орфоэпия эмнени окутат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А. Туура сїйлєєн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Туура жазууну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Тилдин тыбыштык системас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Байланыштуу кепти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Тыныш белгилери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3.  [уу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Їндїї, жоон, эринчил, кеў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, каткалаў, жарылма, тїгєйл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ичке, эринсиз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Їндїї, жоон, эринчил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дїї, ичке, эринсиз, кеў, кыс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4. Кыргыз тилинде канча їнсїз тыбыш бар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17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22           Г. 39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14          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Д.20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5.  Бир сєз ичинде їндїїлєрдїн бири-бирин ээрчишїїсї эмне деп атал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Ассим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Метатез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єшпєє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Їндєш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Окшошпоо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6. Активдїї сїйлєє органы кайсы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Жаа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, Тиш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В. Ти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Катуу таўда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езїї органдары</w:t>
      </w:r>
    </w:p>
    <w:p>
      <w:pPr>
        <w:pStyle w:val="Normal"/>
        <w:jc w:val="both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7. [р] тыбышы жасалуу ыгына карай кайсы топко кире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Мурунчул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Дирилдеме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, Капталчы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, Жары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ылчыкчыл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8. Ачык муундан турган сєздєрдї тапкыла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От, ат, эт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Суу, тоо, тє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ал, той, ба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ол, була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ен, сен, ал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9. Сєздєгї басым кандай тыбышка тїшєт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Їнд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Уяў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аткалаў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умша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0. Кыргыз эли орус алфавитин качан кабыл алган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>А</w:t>
      </w:r>
      <w:r>
        <w:rPr>
          <w:rFonts w:eastAsia="MS Mincho;ＭＳ 明朝" w:cs="Arial_Q2" w:ascii="Arial_Q2" w:hAnsi="Arial_Q2"/>
          <w:sz w:val="28"/>
          <w:szCs w:val="28"/>
        </w:rPr>
        <w:t xml:space="preserve">. 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1927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1930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1935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1939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19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_Q2" w:ascii="Arial_Q2" w:hAnsi="Arial_Q2"/>
          <w:b/>
          <w:sz w:val="28"/>
          <w:szCs w:val="28"/>
        </w:rPr>
        <w:t>3- вариант</w:t>
      </w:r>
    </w:p>
    <w:p>
      <w:pPr>
        <w:pStyle w:val="Normal"/>
        <w:ind w:firstLine="709"/>
        <w:jc w:val="center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. Кыргыз тилинде муундун канча тїрї бар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5     Б. 4     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В. 3      </w:t>
      </w:r>
      <w:r>
        <w:rPr>
          <w:rFonts w:eastAsia="MS Mincho;ＭＳ 明朝" w:cs="Arial_Q2" w:ascii="Arial_Q2" w:hAnsi="Arial_Q2"/>
          <w:i/>
          <w:sz w:val="28"/>
          <w:szCs w:val="28"/>
        </w:rPr>
        <w:t>Г. 2      Д. 10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2.Тємєнкїлєрдїн кайсынысы фонетикалык процесстерге кирбейт?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Arial_Q2" w:hAnsi="Arial_Q2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</w:t>
      </w:r>
      <w:r>
        <w:rPr>
          <w:rFonts w:eastAsia="MS Mincho;ＭＳ 明朝" w:cs="Arial_Q2" w:ascii="Arial_Q2" w:hAnsi="Arial_Q2"/>
          <w:sz w:val="28"/>
          <w:szCs w:val="28"/>
        </w:rPr>
        <w:t>А. Метатеза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Arial_Q2" w:hAnsi="Arial_Q2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 </w:t>
      </w:r>
      <w:r>
        <w:rPr>
          <w:rFonts w:eastAsia="MS Mincho;ＭＳ 明朝" w:cs="Arial_Q2" w:ascii="Arial_Q2" w:hAnsi="Arial_Q2"/>
          <w:sz w:val="28"/>
          <w:szCs w:val="28"/>
        </w:rPr>
        <w:t>Б. Эпентеза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Arial_Q2" w:hAnsi="Arial_Q2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 </w:t>
      </w:r>
      <w:r>
        <w:rPr>
          <w:rFonts w:eastAsia="MS Mincho;ＭＳ 明朝" w:cs="Arial_Q2" w:ascii="Arial_Q2" w:hAnsi="Arial_Q2"/>
          <w:sz w:val="28"/>
          <w:szCs w:val="28"/>
        </w:rPr>
        <w:t>В. Протеза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Arial_Q2" w:hAnsi="Arial_Q2" w:cs="Arial_Q2"/>
          <w:b/>
          <w:b/>
          <w:sz w:val="28"/>
          <w:szCs w:val="28"/>
        </w:rPr>
      </w:pPr>
      <w:r>
        <w:rPr>
          <w:rFonts w:eastAsia="Arial_Q2" w:cs="Arial_Q2" w:ascii="Arial_Q2" w:hAnsi="Arial_Q2"/>
          <w:b/>
          <w:sz w:val="28"/>
          <w:szCs w:val="28"/>
        </w:rPr>
        <w:t xml:space="preserve">        </w:t>
      </w:r>
      <w:r>
        <w:rPr>
          <w:rFonts w:eastAsia="MS Mincho;ＭＳ 明朝" w:cs="Arial_Q2" w:ascii="Arial_Q2" w:hAnsi="Arial_Q2"/>
          <w:b/>
          <w:sz w:val="28"/>
          <w:szCs w:val="28"/>
        </w:rPr>
        <w:t>Г.  Морфология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 </w:t>
      </w:r>
      <w:r>
        <w:rPr>
          <w:rFonts w:eastAsia="MS Mincho;ＭＳ 明朝" w:cs="Arial_Q2" w:ascii="Arial_Q2" w:hAnsi="Arial_Q2"/>
          <w:sz w:val="28"/>
          <w:szCs w:val="28"/>
        </w:rPr>
        <w:t>Д. Элизия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Arial_Q2" w:cs="Arial_Q2" w:ascii="Arial_Q2" w:hAnsi="Arial_Q2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3. Кыргыз тилинде канча тыбыш бар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25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14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В. 34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36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40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4. [ы] тыбышына мїнєздємє бергиле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Їнсїз, жумшак, орточул, мурунчул, тїгєйсїз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Їндїї, жоон, эринсиз, кууш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ичке, эринчил, кеў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дїї, жоон, эринчил, кеў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дїї, жоон, эринсиз, кууш, созулм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5. Вокализм деген эмне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Їнсїз тыбыштар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Їндїї тыбышта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єш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Окшошуу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Окшошпоо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6. [к] тыбышына мїнєздємє бергиле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Їнсїз, каткалаў, тїпчїл, жарылма, тїгєйлї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, жумшак, уччул, мурунчул, тїгєй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жоон, эринчил, куущ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сїз, уяў, эринчил, капталчыл, тїгєй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сїз, каткалаў, эрин-тишчил, дирилдеме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Arial_Q2" w:cs="Arial_Q2" w:ascii="Arial_Q2" w:hAnsi="Arial_Q2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7. Сєздєрдї ташымалдоо эмнеге карата жїргїзїлєт?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єзг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Сїйлємг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ыбышк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Муунг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Тамгаг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8. Эрин кїїсї бузулган сєздєрдї тапкыла.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їйїї, турмуш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Бала, жаштык, кєркє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Жомок, комуз, тому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їлїк, кїмїш, кїрєк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Булак, улар, элїї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9.  Тємєнкї сєздєрдє кандай фонетикалык процесс жїрдї?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Сєз+сыз=сєссїз, туз+сыз=туссуз, ат+лар=атта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ин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Ассими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Апокоп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Гаплолог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етатез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0. Кыргыздар кайсы алфавитти колдонушкан эмес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Иран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Орус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Араб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Орхон-енисей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Латын</w:t>
      </w:r>
    </w:p>
    <w:p>
      <w:pPr>
        <w:pStyle w:val="Normal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11. Фонетика эмнени їйрєтє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Сєз, сєз айкаш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Сїйлєм анын мїчєлєрї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Сєз тїркїмдєрїн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Г. Тыбыш, тамга, фонеман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єз состав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12.  Фонетика илиминде тыбыштарды изилдєєнїн канча аспектиси бар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Эки </w:t>
        <w:tab/>
        <w:tab/>
        <w:t xml:space="preserve">         Г. Беш.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Їч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 </w:t>
        <w:tab/>
        <w:tab/>
        <w:tab/>
        <w:t>Д. О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єрт 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13.  Сїйлєє органдары тєрт негизги бєлїктєн турат. Тємєнкїлєрдїн кайсынысы ашыкча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Дем алуу органдар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Кємєкєй жана їй тїйїндєр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Кємєкєйдєн жогорку кєўдєйлєр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Мээ, борбордук нерв системасы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Угуу, кєрїї органдары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14. [о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Їндїї, ичке. эринчил, кеў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дїї, жоон, эринсиз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сїз, уяў, уччул, жары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дїї, ичке, эринсиз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Їндїї, жоон, эринчил, кеў, кыск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15.  Башка тилден кирген сєздєр кыргыз тилинин тєл сєздєрїндє бекем сакталган сингармонизм законунун бузулушуна алып келген. </w:t>
      </w:r>
    </w:p>
    <w:p>
      <w:pPr>
        <w:pStyle w:val="Normal"/>
        <w:ind w:firstLine="709"/>
        <w:jc w:val="both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 xml:space="preserve">Сингармонизм закону бузулган сєздєрдї тапкыла.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>А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. Токой, жомок, кому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Кєркєм, сїрєт, кємї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Кызыл, кылым, жыргал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Г. Рухий, бейкїнєє, жоокер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аштык, достук, була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_Q2" w:ascii="Arial_Q2" w:hAnsi="Arial_Q2"/>
          <w:sz w:val="28"/>
          <w:szCs w:val="28"/>
        </w:rPr>
        <w:t>16. Туюк муундан (С</w:t>
      </w:r>
      <w:r>
        <w:rPr>
          <w:rFonts w:eastAsia="MS Mincho;ＭＳ 明朝" w:cs="Arial_Q2" w:ascii="Arial_Q2" w:hAnsi="Arial_Q2"/>
          <w:sz w:val="28"/>
          <w:szCs w:val="28"/>
          <w:lang w:val="en-US"/>
        </w:rPr>
        <w:t>V</w:t>
      </w:r>
      <w:r>
        <w:rPr>
          <w:rFonts w:eastAsia="MS Mincho;ＭＳ 明朝" w:cs="Arial_Q2" w:ascii="Arial_Q2" w:hAnsi="Arial_Q2"/>
          <w:sz w:val="28"/>
          <w:szCs w:val="28"/>
        </w:rPr>
        <w:t>С тибиндеги) турган сєздєрдї тапкыла.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Эже, ини, тала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Бала, китеп, ойно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В. Достук, кыргыз, чоо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Мырза, тараза, а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Д. Оку, иште, сїйл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17. [р] тыбышына мїнєздємє бергиле.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i/>
          <w:sz w:val="28"/>
          <w:szCs w:val="28"/>
        </w:rPr>
        <w:t>Їнсїз, жумшак, уччул, жарылма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Їнсїз, уяў, уччул, дирилдеме, тїгєйсїз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. Їндїї, жоон, эринчил, кууш, кыс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Їнсїз, каткалаў, кош эринчил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>Д. Їнсїз, уяў,  эрин-тишчил, мурунчу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Arial_Q2" w:ascii="Arial_Q2" w:hAnsi="Arial_Q2"/>
          <w:sz w:val="28"/>
          <w:szCs w:val="28"/>
        </w:rPr>
        <w:t>18. Пассивдїї сїйлєє органдары кайсылар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Мурун, тиш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Тил, кичине ти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Їн тїйїндєр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Эрин, жушмак таўда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Єпкє, кємєкє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_Q2" w:ascii="Arial_Q2" w:hAnsi="Arial_Q2"/>
          <w:sz w:val="28"/>
          <w:szCs w:val="28"/>
        </w:rPr>
        <w:t>19. Їнсїз тыбыштардын ортосунда жїрїїчї фонетикалык кубулуш эмне деп аталат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Син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Ассими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Редук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Дис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етатеза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cs="Arial_Q2"/>
          <w:sz w:val="28"/>
          <w:szCs w:val="28"/>
        </w:rPr>
      </w:pPr>
      <w:r>
        <w:rPr>
          <w:rFonts w:cs="Arial_Q2" w:ascii="Arial_Q2" w:hAnsi="Arial_Q2"/>
          <w:sz w:val="28"/>
          <w:szCs w:val="28"/>
        </w:rPr>
        <w:t>20. Жа</w:t>
      </w:r>
      <w:r>
        <w:rPr>
          <w:sz w:val="28"/>
          <w:szCs w:val="28"/>
        </w:rPr>
        <w:t>ң</w:t>
      </w:r>
      <w:r>
        <w:rPr>
          <w:rFonts w:cs="Arial_Q2" w:ascii="Arial_Q2" w:hAnsi="Arial_Q2"/>
          <w:sz w:val="28"/>
          <w:szCs w:val="28"/>
        </w:rPr>
        <w:t>ы орфографиялык эреже кайсы жылы кабыл алынган?</w:t>
      </w:r>
    </w:p>
    <w:p>
      <w:pPr>
        <w:pStyle w:val="Normal"/>
        <w:rPr/>
      </w:pPr>
      <w:r>
        <w:rPr>
          <w:rFonts w:eastAsia="Arial_Q2" w:cs="Arial_Q2" w:ascii="Arial_Q2" w:hAnsi="Arial_Q2"/>
          <w:b/>
          <w:sz w:val="28"/>
          <w:szCs w:val="28"/>
        </w:rPr>
        <w:t xml:space="preserve">         </w:t>
      </w:r>
      <w:r>
        <w:rPr>
          <w:rFonts w:cs="Arial_Q2" w:ascii="Arial_Q2" w:hAnsi="Arial_Q2"/>
          <w:sz w:val="28"/>
          <w:szCs w:val="28"/>
        </w:rPr>
        <w:t xml:space="preserve">А.   2005      </w:t>
      </w:r>
    </w:p>
    <w:p>
      <w:pPr>
        <w:pStyle w:val="Normal"/>
        <w:rPr>
          <w:rFonts w:ascii="Arial_Q2" w:hAnsi="Arial_Q2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  </w:t>
      </w:r>
      <w:r>
        <w:rPr>
          <w:rFonts w:cs="Arial_Q2" w:ascii="Arial_Q2" w:hAnsi="Arial_Q2"/>
          <w:sz w:val="28"/>
          <w:szCs w:val="28"/>
        </w:rPr>
        <w:t xml:space="preserve">Б.   2003              </w:t>
      </w:r>
    </w:p>
    <w:p>
      <w:pPr>
        <w:pStyle w:val="Normal"/>
        <w:rPr/>
      </w:pPr>
      <w:r>
        <w:rPr>
          <w:rFonts w:eastAsia="Arial_Q2" w:cs="Arial_Q2" w:ascii="Arial_Q2" w:hAnsi="Arial_Q2"/>
          <w:b/>
          <w:sz w:val="28"/>
          <w:szCs w:val="28"/>
        </w:rPr>
        <w:t xml:space="preserve">         </w:t>
      </w:r>
      <w:r>
        <w:rPr>
          <w:rFonts w:cs="Arial_Q2" w:ascii="Arial_Q2" w:hAnsi="Arial_Q2"/>
          <w:b/>
          <w:sz w:val="28"/>
          <w:szCs w:val="28"/>
        </w:rPr>
        <w:t xml:space="preserve">В.   2000             </w:t>
      </w:r>
    </w:p>
    <w:p>
      <w:pPr>
        <w:pStyle w:val="Normal"/>
        <w:rPr>
          <w:rFonts w:ascii="Arial_Q2" w:hAnsi="Arial_Q2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  </w:t>
      </w:r>
      <w:r>
        <w:rPr>
          <w:rFonts w:cs="Arial_Q2" w:ascii="Arial_Q2" w:hAnsi="Arial_Q2"/>
          <w:sz w:val="28"/>
          <w:szCs w:val="28"/>
        </w:rPr>
        <w:t xml:space="preserve">Г.   1998     </w:t>
      </w:r>
    </w:p>
    <w:p>
      <w:pPr>
        <w:pStyle w:val="Normal"/>
        <w:rPr>
          <w:rFonts w:ascii="Arial_Q2" w:hAnsi="Arial_Q2" w:cs="Arial_Q2"/>
          <w:sz w:val="28"/>
          <w:szCs w:val="28"/>
        </w:rPr>
      </w:pPr>
      <w:r>
        <w:rPr>
          <w:rFonts w:eastAsia="Arial_Q2" w:cs="Arial_Q2" w:ascii="Arial_Q2" w:hAnsi="Arial_Q2"/>
          <w:sz w:val="28"/>
          <w:szCs w:val="28"/>
        </w:rPr>
        <w:t xml:space="preserve">         </w:t>
      </w:r>
      <w:r>
        <w:rPr>
          <w:rFonts w:cs="Arial_Q2" w:ascii="Arial_Q2" w:hAnsi="Arial_Q2"/>
          <w:sz w:val="28"/>
          <w:szCs w:val="28"/>
        </w:rPr>
        <w:t>Д.   1980</w:t>
      </w:r>
    </w:p>
    <w:p>
      <w:pPr>
        <w:pStyle w:val="Normal"/>
        <w:jc w:val="center"/>
        <w:rPr>
          <w:rFonts w:ascii="Arial_Q2" w:hAnsi="Arial_Q2" w:cs="Arial_Q2"/>
          <w:b/>
          <w:b/>
          <w:sz w:val="28"/>
          <w:szCs w:val="28"/>
        </w:rPr>
      </w:pPr>
      <w:r>
        <w:rPr>
          <w:rFonts w:cs="Arial_Q2" w:ascii="Arial_Q2" w:hAnsi="Arial_Q2"/>
          <w:b/>
          <w:sz w:val="28"/>
          <w:szCs w:val="28"/>
        </w:rPr>
        <w:t>4-вариант</w:t>
      </w:r>
    </w:p>
    <w:p>
      <w:pPr>
        <w:pStyle w:val="Normal"/>
        <w:ind w:firstLine="709"/>
        <w:jc w:val="center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. Фонетиканын кайсы тармагы тыбыштарды бир тилди экинчи тилге салыштыруу менен изилдей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Тарыхый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Б. Салыштырм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Эксперименталды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Сыпаттам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еке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2. Орфоэпия эмнени окутат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А. Туура сїйлєєн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Туура жазууну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Тилдин тыбыштык системасы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Байланыштуу кепти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Тыныш белгилерин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3.  [уу] тыбышына мїнєздємє бергиле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Їндїї, жоон, эринчил, кеў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, каткалаў, жарылма, тїгєйл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ичке, эринсиз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Їндїї, жоон, эринчил, кууш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дїї, ичке, эринсиз, кеў, кыск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4. Кыргыз тилинде канча їнсїз тыбыш бар?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17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22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14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39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20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5.  Бир сєз ичинде їндїїлєрдїн бири-бирин ээрчишїїсї эмне деп атал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Ассим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Метатез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єшпєє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Їндєш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Окшошпоо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6. Активдїї сїйлєє органы кайсы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Жаак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, Тиш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В. Тил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Катуу таўдай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езїї органдары</w:t>
      </w:r>
    </w:p>
    <w:p>
      <w:pPr>
        <w:pStyle w:val="Normal"/>
        <w:jc w:val="both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7. [р] тыбышы жасалуу ыгына карай кайсы топко кире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Мурунчул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Дирилдеме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, Капталчы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, Жары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ылчыкчыл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8. Жабык муундан  турган сєздєрдї тапкыла.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От, ат, эт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Суу, тоо, тє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ал, той, ба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ол, була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ен, сен, ал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9. Басым кайсы тыбышка тїшєт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Їнд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Уяў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аткалаў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Жумшак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0. Фонетика эмнени окутат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їйлємд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Морфеманы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Сєз айкашын 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Тыбыштарды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Сєз тїркїмїн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1. Кыргыз тилинде муундун канча тїрї бар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5      Б. 4     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В. 3</w:t>
      </w:r>
      <w:r>
        <w:rPr>
          <w:rFonts w:eastAsia="MS Mincho;ＭＳ 明朝" w:cs="Arial_Q2" w:ascii="Arial_Q2" w:hAnsi="Arial_Q2"/>
          <w:i/>
          <w:sz w:val="28"/>
          <w:szCs w:val="28"/>
        </w:rPr>
        <w:t xml:space="preserve">      Г. 2       Д. 10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2. Сїйлєє органдары 4 негизги бєлїктєн турат. Тємєнкїлєрдїн кайсынысы ашыкча?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Дем алуу органдар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Б. Кємєкєй жана їй тїйїндєр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Мурун жана ооз кєўдєйлєрї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Г. Угуу, кєрїї органдары.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ээ, борбордук нерв системасы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3. Кыргыз тилинде канча тыбыш бар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25     Б. 14      В. 30     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34       </w:t>
      </w:r>
      <w:r>
        <w:rPr>
          <w:rFonts w:eastAsia="MS Mincho;ＭＳ 明朝" w:cs="Arial_Q2" w:ascii="Arial_Q2" w:hAnsi="Arial_Q2"/>
          <w:i/>
          <w:sz w:val="28"/>
          <w:szCs w:val="28"/>
        </w:rPr>
        <w:t>Д.40</w:t>
      </w:r>
    </w:p>
    <w:p>
      <w:pPr>
        <w:pStyle w:val="Normal"/>
        <w:numPr>
          <w:ilvl w:val="0"/>
          <w:numId w:val="0"/>
        </w:numPr>
        <w:outlineLvl w:val="0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4. [ы] тыбышына мїнєздємє бергиле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А. Їнсїз, жумшак, орточул, мурунчул, тїгєйсїз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Б. Їндїї, жоон, эринсиз, кууш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ичке, эринчил, кеў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дїї, жоон, эринчил, кеў, созулм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дїї, жоон, эринсиз, кууш, созулм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5. Консонанттар  деген эмне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Їнсїз тыбышта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дїї тыбыштар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єшїї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Окшошуу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Окшошпоо</w:t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sz w:val="28"/>
          <w:szCs w:val="28"/>
        </w:rPr>
        <w:t>16. [к] тыбышына мїнєздємє бергиле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b/>
          <w:sz w:val="28"/>
          <w:szCs w:val="28"/>
        </w:rPr>
        <w:t xml:space="preserve">А. </w:t>
      </w:r>
      <w:r>
        <w:rPr>
          <w:rFonts w:eastAsia="MS Mincho;ＭＳ 明朝" w:cs="Arial_Q2" w:ascii="Arial_Q2" w:hAnsi="Arial_Q2"/>
          <w:b/>
          <w:i/>
          <w:sz w:val="28"/>
          <w:szCs w:val="28"/>
        </w:rPr>
        <w:t>Їнсїз, каткалаў, орточул, жарылма, тїгєйлїї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Їнсїз, жумшак, уччул, мурунчул, тїгєй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Їндїї, жоон, эринчил, куущ, кыск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Їнсїз, уяў, эринчил, капталчыл, тїгєйсїз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Їнсїз, каткалаў, эрин-тишчил, дирилдеме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Arial_Q2" w:cs="Arial_Q2" w:ascii="Arial_Q2" w:hAnsi="Arial_Q2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17. Сєздєрдї ташымалдоо эмнеге карата жїргїзїлєт?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єзг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Сїйлємгє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Тыбышк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Муунга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Тамгаг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18. Толук эмес сингармонизмге дуушар болгон  сєздєрдї тапкыла.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їйїї, турмуш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Бала, жаштык, кєркє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Жомок, комуз, томук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Г. Кїлїк, кїмїш, кїрєк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>Д. Булак, улар, элїї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19.  Тємєнкї сєздєрдє кандай фонетикалык процесс жїрдї?</w:t>
      </w:r>
    </w:p>
    <w:p>
      <w:pPr>
        <w:pStyle w:val="Normal"/>
        <w:ind w:firstLine="709"/>
        <w:rPr/>
      </w:pPr>
      <w:r>
        <w:rPr>
          <w:rFonts w:eastAsia="MS Mincho;ＭＳ 明朝" w:cs="Arial_Q2" w:ascii="Arial_Q2" w:hAnsi="Arial_Q2"/>
          <w:sz w:val="28"/>
          <w:szCs w:val="28"/>
        </w:rPr>
        <w:t xml:space="preserve">Чычырканак – чырканак, нарыраак – нараак, берирээк - берээк…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А. Сингармонизм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Ассимиляц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В. Апокопа 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Г. Гаплология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Метатеза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 w:cs="Arial_Q2" w:ascii="Arial_Q2" w:hAnsi="Arial_Q2"/>
          <w:sz w:val="28"/>
          <w:szCs w:val="28"/>
        </w:rPr>
        <w:t>20. Кыргыздар кайсы алфавитти колдонушкан эмес?</w:t>
      </w:r>
    </w:p>
    <w:p>
      <w:pPr>
        <w:pStyle w:val="Normal"/>
        <w:ind w:firstLine="709"/>
        <w:rPr>
          <w:rFonts w:ascii="Arial_Q2" w:hAnsi="Arial_Q2" w:eastAsia="MS Mincho;ＭＳ 明朝" w:cs="Arial_Q2"/>
          <w:b/>
          <w:b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b/>
          <w:i/>
          <w:sz w:val="28"/>
          <w:szCs w:val="28"/>
        </w:rPr>
        <w:t xml:space="preserve">А. Монгол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 xml:space="preserve">Б. Орус 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В. Араб</w:t>
      </w:r>
    </w:p>
    <w:p>
      <w:pPr>
        <w:pStyle w:val="Normal"/>
        <w:ind w:firstLine="709"/>
        <w:rPr>
          <w:rFonts w:ascii="Arial_Q2" w:hAnsi="Arial_Q2" w:eastAsia="MS Mincho;ＭＳ 明朝" w:cs="Arial_Q2"/>
          <w:i/>
          <w:i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Г. Орхон-енисей</w:t>
      </w:r>
    </w:p>
    <w:p>
      <w:pPr>
        <w:pStyle w:val="Normal"/>
        <w:ind w:firstLine="709"/>
        <w:rPr>
          <w:rFonts w:ascii="Arial_Q2" w:hAnsi="Arial_Q2" w:eastAsia="MS Mincho;ＭＳ 明朝" w:cs="Arial_Q2"/>
          <w:sz w:val="28"/>
          <w:szCs w:val="28"/>
        </w:rPr>
      </w:pPr>
      <w:r>
        <w:rPr>
          <w:rFonts w:eastAsia="MS Mincho;ＭＳ 明朝" w:cs="Arial_Q2" w:ascii="Arial_Q2" w:hAnsi="Arial_Q2"/>
          <w:i/>
          <w:sz w:val="28"/>
          <w:szCs w:val="28"/>
        </w:rPr>
        <w:t>Д. Латы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p>
      <w:pPr>
        <w:pStyle w:val="Normal"/>
        <w:rPr>
          <w:rFonts w:ascii="Arial_Q2" w:hAnsi="Arial_Q2" w:eastAsia="MS Mincho;ＭＳ 明朝" w:cs="Arial_Q2"/>
          <w:b/>
          <w:b/>
          <w:sz w:val="28"/>
          <w:szCs w:val="28"/>
        </w:rPr>
      </w:pPr>
      <w:r>
        <w:rPr>
          <w:rFonts w:eastAsia="MS Mincho;ＭＳ 明朝" w:cs="Arial_Q2" w:ascii="Arial_Q2" w:hAnsi="Arial_Q2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_Q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20:00Z</dcterms:created>
  <dc:creator>Dastan</dc:creator>
  <dc:description/>
  <cp:keywords/>
  <dc:language>en-US</dc:language>
  <cp:lastModifiedBy>Dastan</cp:lastModifiedBy>
  <dcterms:modified xsi:type="dcterms:W3CDTF">2008-11-23T11:21:00Z</dcterms:modified>
  <cp:revision>1</cp:revision>
  <dc:subject/>
  <dc:title>   И</dc:title>
</cp:coreProperties>
</file>